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сероссийский конкурс эссе "День рубля"</w:t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1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наз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населённый пункт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"Курский автотехнический колледж"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ёна Витальевн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Конкурса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212-90-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ом обуч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направление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как инструмент благотворительност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чин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 но не ц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о, но не ц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вопрос о значении денег в жизни человека, никто из нас не станет отрицать их необходимость. Без них жить в современном обществе не представляется возможным – это очевидный факт. Однако для многих людей погоня за денежным достатком,  прибылью и сверхприбылью является чуть ли не главной целью, достижению которой человек сознательно посвящает свою жизнь. Люди различными путями стремятся к обогащению. Потребности постоянно растут, и для их удовлетворения требуется всё больше и больше денег, которые сами по себе являются эквивалентом обмена на товары и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– часть нашей повседневной жизни. Без них невозможен товарообмен и ведение бизнеса. Денежные средства позволяют нам не только приобрести необходимые материальные блага, но и дают возможность купить интересную книгу, посетить кинотеатр, музей, театр, отправиться в путешествие,  сделать подарки, чтобы порадовать близких людей. В конце концов, без постоянного денежного обращения немыслимо развитие экономики государства. И если использовать денежные средства рационально, не становясь их рабом, они могут принести много пользы, стать источником  радости. Следовательно, деньги – это всего лишь средство для  достижения каких-либо целей. Но современный человек в погоне за материальными ценностями забывает об этом, и очень часто деньги становятся не средством, а цел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ир, как никогда, полон соблазнов, различных по своей сути, и молодому человеку  особенно тяжело остаться личностью, не поддаться всеобщим потребительским тенденциям. Погоня за деньгами противоречит человеческим качествам: достоинству, самоуважению, милосердию, состраданию. Пренебрежение последними негативно отражается на духовно-нравственном состоянии общества. Ни для кого не секрет, что дефицитом в отношениях людей являются доброта, отзывчивость, бескорыстие. Их потеря  ведёт к нарушению тех нравственных ориентиров, духовных ценностей, на которых держится Зем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 стоит отчаиваться, потому что во все времена и эпохи были, есть, и я убеждена, будут  люди, для которых деньги вовсе не являются самоцелью, средством обогащения,  коммерческой выгоды, а напротив,  поставлены на службу людям: помощь тем, кто в ней нуждается – больным, обездоленным, находящимся в тяжёлой социальной ситуации. В этом случае деньги используются с благой целью и приобретают совсем иное значение, делая мир лучше, светлее и добрее. В народе это принято называть благотворительностью – актом проявления одного из лучших человеческих качеств –  милосердия. Сострадание и милосердие с давних времён вошли и укоренились в нашем национальном самосознании. Не зря именно эти характеристики отличают русскую философию и историю, обратившись к которой, мы найдём немало подтверждающих пример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, благотворительность на Руси возникла ещё до принятия христианства, но именно с его принятием получила развитие. Служение людям, обществу и государству во многом основывалось на православных духовных традициях [7]. Хотя князь Владимир Святославович и повелел духовенству заниматься помощью нуждающимся, определив десятину на содержание церкви, долгое время в Древней Руси помощь бедным была всё же личным делом отдельных лиц и заключалась, в основном, в раздаче милостыни. Развивалась благотворительность и в средневековом Российском государстве. В период правлени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ого были изданы соответствующие законы, созданы благотворительные учреждения, богадельни, которые существовали не только за счёт средств, выделяемых из казны государства, но и благодаря частным пожертвования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стия Романовых, сменившая на престоле династию Рюриковичей, продолжила деятельность, направленную на развитие благотворительности. При царе Алексее Михайловиче были созданы специальные государственные органы – приказы, занимавшиеся помощью бедным.  Он же ввёл традицию оказания помощи нуждающимся в честь праздников и знаменательных событий в жизни государства – накануне Рождества, Пасхи, в ознаменование военных побед или рождения наследников, царь посещал богадельни и тюрьмы, раздавал милостыню. В стране по-прежнему благотворительностью занималось не только государство, но и частные лица – в основном богатые купцы и бояре.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в среде русского дворянства формируется устойчивый интерес к меценатству [6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авления император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нимались законы, согласно которым строились госпитали и богадельни, престарелым и больным людям раздавались деньги на пропитание. Продолжилась эта традиция и при преемниках Петра – по указу императрицы 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Приказы общественного призрения, которые занимались устройством и содержанием богаделен, домов для душевнобольных и больниц. Эти учреждения содержались, в основном, за счёт пожертвований частных лиц и финансов,  выделяемых из казны государства. Современник императрицы –  губернатор </w:t>
      </w:r>
      <w:r>
        <w:rPr>
          <w:rFonts w:cs="Times New Roman" w:ascii="Times New Roman" w:hAnsi="Times New Roman"/>
          <w:bCs/>
          <w:sz w:val="24"/>
          <w:szCs w:val="24"/>
        </w:rPr>
        <w:t>Рязанской губернии Петр Данилович Ларин из своих доходов выделил средства на строительство «народного училища», крестьянского банка и церкви в своем родном селе [3]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царствования императора 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Императорское человеколюбивое и Женское патриотическое общество, занимавшиеся попечением о богадельнях, больницах и приютах.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и 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содержание жертвовали частные лица и привилегированные сословия. Например, внук Пав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енерал Петр Георгиевич Ольденбургский потратил на благотворительность более 1 млн. рублей, на его средства были построены детский приют и училище  правоведения в Санкт-Петербурге [5]. Супруга Пав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рия Фёдоровна, носившая статус  «вдовствующей императрицы», активно занималась социальной работой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Её деятельность не ограничивалась только благотворительностью, но и формировала всю практику участия женщин высшего общества в политических и общественных делах [1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активно занимались благотворительностью  крупные российские предприниматели – торговцы, промышленники. Среди них промышленники Демидовы, купцы Босовы.  История помнит имена и иных. Купец Н.А. Алексеев построил на свои деньги два начальных училища. Купец Г.Г. Солодовников потратил на благотворительность 20 млн. из своего 22-х миллионного состояния. Промышленник К.В. Рукавишников построил на свои средства приюты и ремесленные училища [4]. Промышленница Варвара Алексеевна Морозова (Хлудова) пожертвовала на благотворительность более миллиона рублей, на эти средства были построены несколько приютов, больница для душевнобольных, несколько земских школ.  [2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России развивается меценатство – частные лица из привилегированных  сословий оказывают покровительство наукам, искусству, культуре. На этом поприще увековечили свои фамилии меценаты Морозовы, Мамонтовы, Боткины, Третьяковы,  занимавшиеся развитием искусства и оказанием помощи бедным. Достойны почести Бахрушины,  Прохоровы, Найдёновы, Щук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страна знает множество примеров благотворительности, меценатства,  служения обществу. Из поколения в поколение передаются лучшие традиции. История  пишет новые имена. В современной России существуют благотворительные фонды, общества. Известные люди, деятели искусства, спортсмены жертвуют значительные средства на благотворительность. Среди них – актеры Константин Хабенский, Мария Миронова, Евгений Миронов, Дина Корзун, Чулпан Хаматова, модель Наталья Водянова, актерская семья Егора Бероева и Ксении Алфёровой, биатлонист Антон Шипулин, хоккеисты Александр Овечкин и Илья Ковальчук, теннисистки Мария Кириленко и Мария Шарапова и многие другие. Принять участие в такой деятельности может и каждый из нас, пожертвовав хотя бы небольшую сумму в один из благотворительных фондов, например,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может, наша незначительная сумма кому-то вернёт возможность видеть солнце, слышать пение птиц, совершать пешие прогулки. Быть может, она подарит кому-то жизнь, которая  дороже всех богатств. Пусть любовь, милосердие войдут в сердце каждого из нас и станут мерилом человеческого достоинства, а деньги –  средством к достижению этой великой цели!  Уверена, что так и будет! </w:t>
      </w:r>
    </w:p>
    <w:p>
      <w:pPr>
        <w:pStyle w:val="C10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10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0"/>
        <w:spacing w:lineRule="auto" w:line="276" w:before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Paragraph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br/>
      </w:r>
      <w:r>
        <w:rPr/>
        <w:t>1. Азерникова И.П. Истоки благотворительности в России//Вопросы истории. – 2010. - № 6. – С. 159 – 165.</w:t>
      </w:r>
    </w:p>
    <w:p>
      <w:pPr>
        <w:pStyle w:val="Paragraph"/>
        <w:spacing w:lineRule="auto" w:line="276" w:before="0" w:after="0"/>
        <w:jc w:val="both"/>
        <w:rPr/>
      </w:pPr>
      <w:r>
        <w:rPr/>
        <w:t xml:space="preserve">2. Дубровина А.В. Личная история В.А. Морозовой. Мотивы благотворительной и общественной деятельности//Вестник ПСТГУ. </w:t>
      </w:r>
      <w:r>
        <w:rPr>
          <w:lang w:val="en-US"/>
        </w:rPr>
        <w:t>II</w:t>
      </w:r>
      <w:r>
        <w:rPr/>
        <w:t xml:space="preserve">: История. История Русской Православной Церкви. – 2011. – Вып. 4 (41) - С. 44 – 52.  </w:t>
      </w:r>
    </w:p>
    <w:p>
      <w:pPr>
        <w:pStyle w:val="Paragraph"/>
        <w:spacing w:lineRule="auto" w:line="276" w:before="0" w:after="0"/>
        <w:jc w:val="both"/>
        <w:rPr/>
      </w:pPr>
      <w:r>
        <w:rPr/>
        <w:t xml:space="preserve">3. Возчиков В.А. У истоков народной школы. К 280-летию со дня рождения Петра Даниловича Ларина//Достижения вузовской науки. – 2016. - № 20 - С. 79-82  </w:t>
      </w:r>
    </w:p>
    <w:p>
      <w:pPr>
        <w:pStyle w:val="Paragraph"/>
        <w:spacing w:lineRule="auto" w:line="276" w:before="0" w:after="0"/>
        <w:jc w:val="both"/>
        <w:rPr/>
      </w:pPr>
      <w:r>
        <w:rPr/>
        <w:t xml:space="preserve">4. Гавлин М.Л. Российские предприниматели: духовный облик, меценатство//История предпринимательства в России. Книга вторая. Вторая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- М.: РОССПЭН, 1999.</w:t>
      </w:r>
    </w:p>
    <w:p>
      <w:pPr>
        <w:pStyle w:val="Paragraph"/>
        <w:spacing w:lineRule="auto" w:line="276" w:before="0" w:after="0"/>
        <w:jc w:val="both"/>
        <w:rPr/>
      </w:pPr>
      <w:r>
        <w:rPr/>
        <w:t xml:space="preserve">5. Мазинг Ю.А. Семья «Русских» Ольденбургских//Пространство и время, 2011. – № 1 (3). - С.209 - 216 </w:t>
      </w:r>
    </w:p>
    <w:p>
      <w:pPr>
        <w:pStyle w:val="Paragraph"/>
        <w:spacing w:lineRule="auto" w:line="276" w:before="0" w:after="0"/>
        <w:jc w:val="both"/>
        <w:rPr/>
      </w:pPr>
      <w:r>
        <w:rPr/>
        <w:t>6. Фёдорова М.В. История развития и особенности русского меценатства//Культура и образование: научно-информационный журнал вузов культуры и искусства. – 2016. - № 4 (23)  - С. 103 – 109.</w:t>
      </w:r>
    </w:p>
    <w:p>
      <w:pPr>
        <w:pStyle w:val="Paragraph"/>
        <w:spacing w:lineRule="auto" w:line="276" w:before="0" w:after="0"/>
        <w:jc w:val="both"/>
        <w:rPr/>
      </w:pPr>
      <w:r>
        <w:rPr/>
        <w:t>7. Фёдорова М.В. Социокультурный феномен русского меценатства// Культура и образование: научно-информационный журнал вузов культуры и искусства. – 2016. - № 2 (21) – С. 5 – 9.</w:t>
      </w:r>
    </w:p>
    <w:p>
      <w:pPr>
        <w:pStyle w:val="C8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br/>
      </w:r>
    </w:p>
    <w:p>
      <w:pPr>
        <w:pStyle w:val="C8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6:00Z</dcterms:created>
  <dc:creator>qwerty</dc:creator>
  <dc:description/>
  <cp:keywords/>
  <dc:language>en-US</dc:language>
  <cp:lastModifiedBy>Атрохова</cp:lastModifiedBy>
  <dcterms:modified xsi:type="dcterms:W3CDTF">2020-12-02T10:04:00Z</dcterms:modified>
  <cp:revision>25</cp:revision>
  <dc:subject/>
  <dc:title/>
</cp:coreProperties>
</file>